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nexure-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-142" w:right="-61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PROFORMA FOR RELAXATION TO TRAVEL BY AIRLINES OTHER THAN AIR I</w:t>
      </w:r>
      <w:r>
        <w:rPr/>
        <w:t>NDI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77"/>
        <w:gridCol w:w="1150"/>
      </w:tblGrid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. No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m of Inform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marks</w:t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ation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organization/ Division: </w:t>
            </w:r>
            <w:r>
              <w:rPr>
                <w:rFonts w:cs="Times New Roman" w:ascii="Times New Roman" w:hAnsi="Times New Roman"/>
                <w:b/>
              </w:rPr>
              <w:t>SAHA INSTITUTE OF NUCLEAR PHYSI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visit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ther Foreign travel / Domestic travel / LTC :  </w:t>
            </w:r>
            <w:r>
              <w:rPr>
                <w:rFonts w:cs="Times New Roman" w:ascii="Times New Roman" w:hAnsi="Times New Roman"/>
                <w:b/>
              </w:rPr>
              <w:t>DOMEST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case of official visit, copy of approved tour programme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ther entitled for Air travel as per rules:  </w:t>
            </w: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t, copy of approval of competent authority for air trav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iled reasons for seeking permission to travel in airlines other than Air India (Foreign / Domestic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ach print out of communication with official website of Air India and Govt. authorized travel agents viz. Ashok Travels &amp; Tours, Balmer Lawrie &amp; Co. and IRCTC regarding the above reasons or official communication from Air India and these agencies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e of foreign travel, whether full or part journey is proposed through alliance partner of Air Ind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taking from the travelling official that in case permission is granted for air journey other than by Air India, he / she will avail the cheapest available ticket in the entitled category among the options of various private airlines operating in that secto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</w:t>
        <w:tab/>
        <w:tab/>
        <w:t>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ignature of the individual travelling)*</w:t>
        <w:tab/>
        <w:t xml:space="preserve">                   (Signature of the Head of the Off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COMMENDATION OF THE ADMINISTRATIVE DIVISION / MINIST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(Signature of Joint Secretar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e: In case the individual travelling is holding the appointment of JS or above in the Ministry, no separate approval of Head of the Organization and approval of the Administrative Division/ Ministry is required. In such cases, self-certification by the travelling officer (JS &amp; above) will be sufficient for submitting their proposal for grant of the said permiss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4:00Z</dcterms:created>
  <dc:creator>Mr. Jeevan Shaw</dc:creator>
  <dc:description/>
  <dc:language>en-US</dc:language>
  <cp:lastModifiedBy>Mr. Jeevan Shaw</cp:lastModifiedBy>
  <dcterms:modified xsi:type="dcterms:W3CDTF">2018-07-18T08:56:00Z</dcterms:modified>
  <cp:revision>1</cp:revision>
  <dc:subject/>
  <dc:title/>
</cp:coreProperties>
</file>