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062"/>
      </w:tblGrid>
      <w:tr>
        <w:trPr>
          <w:trHeight w:val="1277" w:hRule="atLeast"/>
        </w:trPr>
        <w:tc>
          <w:tcPr>
            <w:tcW w:w="19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3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9525</wp:posOffset>
                  </wp:positionV>
                  <wp:extent cx="1147445" cy="1157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Homi Bhabha National Institute</w:t>
            </w:r>
          </w:p>
          <w:p>
            <w:pPr>
              <w:pStyle w:val="Header"/>
              <w:spacing w:before="120" w:after="0"/>
              <w:ind w:right="-3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Report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of Ph.D. Viva-Voce</w:t>
      </w:r>
    </w:p>
    <w:p>
      <w:pPr>
        <w:pStyle w:val="Heading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  <w:p>
      <w:pPr>
        <w:pStyle w:val="Heading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  <w:p>
      <w:pPr>
        <w:pStyle w:val="Heading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oard of Studies in </w:t>
      </w: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….</w:t>
      </w:r>
      <w:r>
        <w:rPr>
          <w:rFonts w:cs="Arial" w:ascii="Arial" w:hAnsi="Arial"/>
          <w:b/>
          <w:bCs/>
          <w:szCs w:val="28"/>
        </w:rPr>
        <w:t>Scienc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Heading"/>
        <w:rPr>
          <w:rFonts w:ascii="Arial" w:hAnsi="Arial" w:cs="Arial"/>
          <w:b/>
          <w:b/>
          <w:bCs/>
          <w:sz w:val="8"/>
          <w:szCs w:val="4"/>
          <w:lang w:val="en-US" w:eastAsia="en-US"/>
        </w:rPr>
      </w:pPr>
      <w:r>
        <w:rPr>
          <w:rFonts w:cs="Arial" w:ascii="Arial" w:hAnsi="Arial"/>
          <w:b/>
          <w:bCs/>
          <w:sz w:val="8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20955</wp:posOffset>
                </wp:positionV>
                <wp:extent cx="686879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me of the Constituent Instit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85pt;height:43.3pt;mso-wrap-distance-left:9.05pt;mso-wrap-distance-right:9.05pt;mso-wrap-distance-top:0pt;mso-wrap-distance-bottom:0pt;margin-top:1.65pt;mso-position-vertical-relative:text;margin-left:-30.2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ame of the Constituent Instit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sz w:val="8"/>
          <w:szCs w:val="4"/>
        </w:rPr>
      </w:pPr>
      <w:r>
        <w:rPr>
          <w:rFonts w:cs="Arial" w:ascii="Arial" w:hAnsi="Arial"/>
          <w:b/>
          <w:bCs/>
          <w:sz w:val="8"/>
          <w:szCs w:val="4"/>
        </w:rPr>
      </w:r>
    </w:p>
    <w:p>
      <w:pPr>
        <w:pStyle w:val="Heading"/>
        <w:ind w:left="720"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72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-12065</wp:posOffset>
                </wp:positionV>
                <wp:extent cx="6876415" cy="155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rolmen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Enrolment in HB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Submission of Thes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le of the Thes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22.55pt;mso-wrap-distance-left:9.05pt;mso-wrap-distance-right:9.05pt;mso-wrap-distance-top:0pt;mso-wrap-distance-bottom:0pt;margin-top:-0.9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Name of the Stu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rolment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of Enrolment in HB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of Submission of Thes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Title of the Thes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42545</wp:posOffset>
                </wp:positionV>
                <wp:extent cx="6897370" cy="159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Number of Doctoral Committee Meetings held with respective da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tbl>
                            <w:tblPr>
                              <w:tblW w:w="104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2615"/>
                              <w:gridCol w:w="2614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view Period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view Period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125.9pt;mso-wrap-distance-left:9.05pt;mso-wrap-distance-right:9.05pt;mso-wrap-distance-top:0pt;mso-wrap-distance-bottom:0pt;margin-top:3.35pt;mso-position-vertical-relative:text;margin-left:-30.2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Number of Doctoral Committee Meetings held with respective da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tbl>
                      <w:tblPr>
                        <w:tblW w:w="104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2615"/>
                        <w:gridCol w:w="2614"/>
                        <w:gridCol w:w="2615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view Period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view Period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-4445</wp:posOffset>
                </wp:positionV>
                <wp:extent cx="6895465" cy="1169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Name and Affiliation of the Examiner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>Recommendations of the Examiner 1 (Thesis Evaluation) (i) accepted, (ii) accepted after revisions, or (iii) rejec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92.05pt;mso-wrap-distance-left:9.05pt;mso-wrap-distance-right:9.05pt;mso-wrap-distance-top:0pt;mso-wrap-distance-bottom:0pt;margin-top:-0.35pt;mso-position-vertical-relative:text;margin-left:-32.1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>Name and Affiliation of the Examiner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>Recommendations of the Examiner 1 (Thesis Evaluation) (i) accepted, (ii) accepted after revisions, or (iii) rejec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132080</wp:posOffset>
                </wp:positionV>
                <wp:extent cx="6885940" cy="1175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Name and Affiliation of the Examiner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>Recommendations of the Examiner 2 (Thesis Evaluation) (i) accepted, (ii) accepted after revisions, or (iii) rejected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92.55pt;mso-wrap-distance-left:9.05pt;mso-wrap-distance-right:9.05pt;mso-wrap-distance-top:0pt;mso-wrap-distance-bottom:0pt;margin-top:10.4pt;mso-position-vertical-relative:text;margin-left:-29.3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/>
                        <w:t>Name and Affiliation of the Examiner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>Recommendations of the Examiner 2 (Thesis Evaluation) (i) accepted, (ii) accepted after revisions, or (iii) rejected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bCs/>
          <w:u w:val="single"/>
        </w:rPr>
        <w:t xml:space="preserve">Recommendations of the Viva-Voce Board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te of Viva Voce Exami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commendations for the award of the Ph.D. degree: Recommended / Not Recommende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/>
      </w:pPr>
      <w:r>
        <w:rPr>
          <w:b/>
          <w:bCs/>
        </w:rPr>
        <w:tab/>
      </w:r>
      <w:r>
        <w:rPr/>
        <w:t>(If Recommended, give summary of main findings and overall quality of thesis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/>
      </w:pPr>
      <w:r>
        <w:rPr/>
        <w:tab/>
        <w:t xml:space="preserve">(If Not Recommended, give reasons for not recommending and guidelines to be communicated by </w:t>
        <w:tab/>
        <w:t>Convener of the Doctoral committee to the student for further wo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 case, Not Recommended, another date will be fixed by the Dean-Academic, CI, which shall not be earlier than a month after and not later than six months from the date of first vi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ame and Signature of the Viva Voce Board (Doctoral Committee &amp; External Examiner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396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with da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hair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vener</w:t>
            </w:r>
            <w:r>
              <w:rPr>
                <w:sz w:val="22"/>
                <w:szCs w:val="22"/>
              </w:rPr>
              <w:t xml:space="preserve"> (Guid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-</w:t>
            </w:r>
            <w:r>
              <w:rPr>
                <w:b/>
                <w:bCs/>
                <w:sz w:val="22"/>
                <w:szCs w:val="22"/>
              </w:rPr>
              <w:t>Guide/Exte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uide</w:t>
            </w:r>
            <w:r>
              <w:rPr>
                <w:sz w:val="22"/>
                <w:szCs w:val="22"/>
              </w:rPr>
              <w:t xml:space="preserve"> (if a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Exami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 Technology Adviser</w:t>
            </w:r>
            <w:r>
              <w:rPr>
                <w:sz w:val="22"/>
                <w:szCs w:val="22"/>
              </w:rPr>
              <w:t xml:space="preserve">, if a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n-Academic, C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52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to be submitted by Dean-Academic to Central office and is not to be included in the thes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9:00Z</dcterms:created>
  <dc:creator>Dr R R PURI</dc:creator>
  <dc:description/>
  <cp:keywords/>
  <dc:language>en-US</dc:language>
  <cp:lastModifiedBy>Dr Maity</cp:lastModifiedBy>
  <cp:lastPrinted>2007-02-15T16:52:00Z</cp:lastPrinted>
  <dcterms:modified xsi:type="dcterms:W3CDTF">2016-02-17T12:18:00Z</dcterms:modified>
  <cp:revision>19</cp:revision>
  <dc:subject/>
  <dc:title>aa</dc:title>
</cp:coreProperties>
</file>